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Mode d’emploi du programme de tests d’hypothès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ommair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fr-B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415537">
            <w:r>
              <w:rPr>
                <w:rStyle w:val="IndexLink"/>
                <w:lang w:val="en-US" w:eastAsia="en-US"/>
              </w:rPr>
              <w:t>1. Installer java si c'est pas fait (sur Mac, installé par défaut)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fr-BE" w:eastAsia="en-US"/>
            </w:rPr>
          </w:pPr>
          <w:hyperlink w:anchor="__RefHeading___Toc532415538">
            <w:r>
              <w:rPr>
                <w:rStyle w:val="IndexLink"/>
                <w:lang w:val="en-US" w:eastAsia="en-US"/>
              </w:rPr>
              <w:t>2. Décompresser le .zip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fr-BE" w:eastAsia="en-US"/>
            </w:rPr>
          </w:pPr>
          <w:hyperlink w:anchor="__RefHeading___Toc532415539">
            <w:r>
              <w:rPr>
                <w:rStyle w:val="IndexLink"/>
                <w:lang w:val="en-US" w:eastAsia="en-US"/>
              </w:rPr>
              <w:t>3. Exécuter le .ja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fr-BE" w:eastAsia="en-US"/>
            </w:rPr>
          </w:pPr>
          <w:hyperlink w:anchor="__RefHeading___Toc532415540">
            <w:r>
              <w:rPr>
                <w:rStyle w:val="IndexLink"/>
                <w:lang w:val="en-US" w:eastAsia="en-US"/>
              </w:rPr>
              <w:t>4. Choisir le bon test 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fr-BE" w:eastAsia="en-US"/>
            </w:rPr>
          </w:pPr>
          <w:hyperlink w:anchor="__RefHeading___Toc532415541">
            <w:r>
              <w:rPr>
                <w:rStyle w:val="IndexLink"/>
                <w:lang w:val="en-US" w:eastAsia="en-US"/>
              </w:rPr>
              <w:t>5. Spécifier le fichier excel dans lequel se trouve les donné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fr-BE" w:eastAsia="en-US"/>
            </w:rPr>
          </w:pPr>
          <w:hyperlink w:anchor="__RefHeading___Toc532415542">
            <w:r>
              <w:rPr>
                <w:rStyle w:val="IndexLink"/>
                <w:lang w:val="en-US" w:eastAsia="en-US"/>
              </w:rPr>
              <w:t>6. Déposez le fichier excel sur le logiciel, sélectionnez la feuille de calcul et les donné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fr-BE" w:eastAsia="en-US"/>
            </w:rPr>
          </w:pPr>
          <w:hyperlink w:anchor="__RefHeading___Toc532415544">
            <w:r>
              <w:rPr>
                <w:rStyle w:val="IndexLink"/>
                <w:lang w:val="en-US" w:eastAsia="en-US"/>
              </w:rPr>
              <w:t>7. Utilisation du wizard (assistant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fr-BE" w:eastAsia="en-US"/>
            </w:rPr>
          </w:pPr>
          <w:hyperlink w:anchor="__RefHeading___Toc532415545">
            <w:r>
              <w:rPr>
                <w:rStyle w:val="IndexLink"/>
                <w:b w:val="false"/>
                <w:bCs w:val="false"/>
                <w:lang w:val="en-US" w:eastAsia="en-US"/>
              </w:rPr>
              <w:t>8. Tests usuels - Editer les questions et la description des tests.</w:t>
              <w:tab/>
              <w:t>9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caps/>
          <w:sz w:val="20"/>
          <w:szCs w:val="20"/>
          <w:lang w:val="fr-BE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fr-BE" w:eastAsia="en-US"/>
        </w:rPr>
      </w:r>
    </w:p>
    <w:p>
      <w:pPr>
        <w:pStyle w:val="Heading1"/>
        <w:rPr/>
      </w:pPr>
      <w:bookmarkStart w:id="0" w:name="__RefHeading___Toc532415537"/>
      <w:bookmarkEnd w:id="0"/>
      <w:r>
        <w:rPr/>
        <w:t>1. Installer java si c'est pas fait (sur Mac, installé par défaut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java.com/fr/</w:t>
        </w:r>
      </w:hyperlink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283527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12"/>
          <w:szCs w:val="12"/>
        </w:rPr>
        <w:br/>
      </w:r>
      <w:bookmarkStart w:id="1" w:name="__RefHeading___Toc532415538"/>
      <w:r>
        <w:rPr/>
        <w:t>2. Décompresser le .zip (possible avec un programme dédié mais pas obligatoire –Windows et MacOS peuvent décompresser les .zip)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_RefHeading___Toc532415539"/>
      <w:bookmarkEnd w:id="2"/>
      <w:r>
        <w:rPr/>
        <w:t>3. Exécuter le .j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055" cy="416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532415540"/>
      <w:bookmarkEnd w:id="3"/>
      <w:r>
        <w:rPr/>
        <w:t>4. Choisir le bon test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28980</wp:posOffset>
                </wp:positionV>
                <wp:extent cx="3378835" cy="268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57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272540</wp:posOffset>
                </wp:positionV>
                <wp:extent cx="2572385" cy="2256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0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5295" cy="3213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Ou </w:t>
      </w:r>
    </w:p>
    <w:p>
      <w:pPr>
        <w:pStyle w:val="Normal"/>
        <w:rPr/>
      </w:pPr>
      <w:r>
        <w:rPr/>
        <w:t>- Utiliser le wizard (voir 7.)</w:t>
      </w:r>
    </w:p>
    <w:p>
      <w:pPr>
        <w:pStyle w:val="Normal"/>
        <w:rPr/>
      </w:pPr>
      <w:r>
        <w:rPr/>
        <w:t xml:space="preserve">- Consulter au préalable l’aide intégrée au programme </w:t>
      </w:r>
      <w:r>
        <w:rPr>
          <w:b/>
        </w:rPr>
        <w:t>(</w:t>
      </w:r>
      <w:r>
        <w:rPr>
          <w:b/>
          <w:u w:val="single"/>
        </w:rPr>
        <w:t>en développement</w:t>
      </w:r>
      <w:r>
        <w:rPr>
          <w:b/>
        </w:rPr>
        <w:t>)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Exemple : test de Student de comparaison de 2 échantillons indépendants :</w:t>
        <w:br/>
        <w:t xml:space="preserve">  - test d'homogénéité pour </w:t>
        <w:br/>
        <w:t xml:space="preserve">  - variables quantitatives et </w:t>
        <w:br/>
        <w:t xml:space="preserve">  - 2 échantillons </w:t>
        <w:br/>
        <w:t>  - indépendants</w:t>
        <w:br/>
        <w:t>  -&gt; sélectionner le test de Student (= T-test) dans le menu déroulant -&gt; cliquer sur suiva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69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32415541"/>
      <w:r>
        <w:rPr/>
        <w:t>5. Spécifier le fichier excel dans lequel se trouve les données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(attention, si besoin il faut convertir les .xlsx en .xls Excel version 2003 sinon ça ne marchera peut-être pas - voir "sauvegarder sous ..." dans Exc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028700" cy="251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6600" cy="34207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" w:name="__RefHeading___Toc532415542"/>
      <w:bookmarkEnd w:id="5"/>
      <w:r>
        <w:rPr/>
        <w:t>6. Déposez le fichier excel sur le logiciel, sélectionnez la feuille de calcul et les données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72785" cy="2481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27533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663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ment structurer les données sur le .xl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1593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Erreurs fréquentes empêchant le programme d’importer les données du .xls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- Lors d’un copier-coller de données d’une source vers le fichier .xls, il est fréquent que ce dernier ne reconnaisse pas automatiquement le symbole du passage à la décimale (« . » ou « , ») et interprète par conséquent les valeurs collées comme s’il s’agissait de tex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Les cellules du fichier .xls contenant un calcul dynamique (ex : « =A3/B$17 ») ou une fonction (ex : « SUM(A1 :A6) ») peuvent ne pas contenir de valeur utilisable par le programme. Dans ce cas, il faut remplacer directement le contenu des cellules par les valeurs correspondantes (« coller les valeurs uniquement » sous excel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Une cellule contenant un nombre précédé ou suivi d’un espace (« _8 » ou « 8_ ») est interprétée comme du tex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 R style 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6260" cy="39395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532415544"/>
      <w:bookmarkEnd w:id="6"/>
      <w:r>
        <w:rPr/>
        <w:t>7. Utilisation du wizard (assistant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22161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oisissez votre sec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22294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Choisissez parmi les tests usuels proposé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2740" cy="33350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vous ne vous en sortez pas, triez les tests selon le nombre et la nature des échantillons (indépendants ou apparié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29718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085340</wp:posOffset>
                </wp:positionV>
                <wp:extent cx="2286000" cy="160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4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815" cy="35610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répondez aux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8097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ssue des questions, certains tests vous seront proposés. Choisissez le bon et continuez au poin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6408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_RefHeading___Toc532415545"/>
      <w:bookmarkEnd w:id="7"/>
      <w:r>
        <w:rPr/>
        <w:t>8. Tests usuels - Editer les questions et la description des te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/>
        <w:t xml:space="preserve">La liste des tests usuels ainsi que les différentes sections sont stockées sur un fichier .xls facilement éditable. </w:t>
      </w:r>
      <w:r>
        <w:rPr>
          <w:i/>
        </w:rPr>
        <w:t>(</w:t>
      </w:r>
      <w:hyperlink r:id="rId20">
        <w:r>
          <w:rPr>
            <w:rStyle w:val="InternetLink"/>
            <w:i/>
          </w:rPr>
          <w:t>\\data\Langues\testsUsuels.xls</w:t>
        </w:r>
      </w:hyperlink>
      <w:r>
        <w:rPr>
          <w:i/>
        </w:rPr>
        <w:t>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88285" cy="9251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14814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105410" simplePos="0" locked="0" layoutInCell="0" allowOverlap="1" relativeHeight="32">
                <wp:simplePos x="0" y="0"/>
                <wp:positionH relativeFrom="column">
                  <wp:posOffset>3128645</wp:posOffset>
                </wp:positionH>
                <wp:positionV relativeFrom="paragraph">
                  <wp:posOffset>2410460</wp:posOffset>
                </wp:positionV>
                <wp:extent cx="2589530" cy="2740025"/>
                <wp:effectExtent l="0" t="0" r="0" b="3740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622000">
                          <a:off x="0" y="0"/>
                          <a:ext cx="2589480" cy="27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7230">
                              <a:moveTo>
                                <a:pt x="0" y="570"/>
                              </a:moveTo>
                              <a:cubicBezTo>
                                <a:pt x="1560" y="285"/>
                                <a:pt x="3120" y="0"/>
                                <a:pt x="3600" y="1110"/>
                              </a:cubicBezTo>
                              <a:cubicBezTo>
                                <a:pt x="4080" y="2220"/>
                                <a:pt x="3480" y="4725"/>
                                <a:pt x="2880" y="72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7230" path="m0,570c1560,285,3120,0,3600,1110c4080,2220,3480,4725,2880,7230e" stroked="t" o:allowincell="f" style="position:absolute;margin-left:246.35pt;margin-top:189.75pt;width:203.85pt;height:215.7pt;flip:y;mso-wrap-style:none;v-text-anchor:middle;rotation:66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12235" cy="28727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jouter une section, inscrivez le code et le nom complet à la droite du tableau :</w:t>
      </w:r>
    </w:p>
    <w:p>
      <w:pPr>
        <w:pStyle w:val="Normal"/>
        <w:rPr>
          <w:sz w:val="8"/>
          <w:lang w:val="fr-BE" w:eastAsia="en-US"/>
        </w:rPr>
      </w:pPr>
      <w:r>
        <w:rPr>
          <w:sz w:val="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3150</wp:posOffset>
                </wp:positionH>
                <wp:positionV relativeFrom="paragraph">
                  <wp:posOffset>26035</wp:posOffset>
                </wp:positionV>
                <wp:extent cx="1980565" cy="1094740"/>
                <wp:effectExtent l="9525" t="171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1080" cy="109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2.05pt;width:155.95pt;height:86.2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203898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jouter des tests usuels, complétez la liste avec les clés présentes dans la liste des tests</w:t>
      </w:r>
      <w:r>
        <w:br w:type="page"/>
      </w:r>
    </w:p>
    <w:p>
      <w:pPr>
        <w:pStyle w:val="Normal"/>
        <w:rPr>
          <w:i/>
          <w:i/>
        </w:rPr>
      </w:pPr>
      <w:r>
        <w:rPr/>
        <w:t xml:space="preserve">Les questions du wizard (assistant) ainsi que la description des tests sont stockées sur un fichier .xls facilement éditable. </w:t>
      </w:r>
      <w:r>
        <w:rPr>
          <w:i/>
        </w:rPr>
        <w:t>(</w:t>
      </w:r>
      <w:hyperlink r:id="rId25">
        <w:r>
          <w:rPr>
            <w:rStyle w:val="InternetLink"/>
            <w:i/>
          </w:rPr>
          <w:t>\\data\Langues\descriptifTests.xls</w:t>
        </w:r>
      </w:hyperlink>
      <w:r>
        <w:rPr>
          <w:i/>
        </w:rPr>
        <w:t>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88285" cy="9251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2690" cy="131508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6020" cy="26549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estions et descriptions peuvent être éditées spécifiquement à la section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3640" cy="25844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’oubliez pas de sauvegarder les fichiers. Pour valider les changements, le programme nécessite d’être relancé.</w:t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va.com/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../../Langues/testsUsuels.xls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../../Langues/descriptifTests.xls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3:00Z</dcterms:created>
  <dc:creator>Franzy</dc:creator>
  <dc:description/>
  <cp:keywords/>
  <dc:language>en-US</dc:language>
  <cp:lastModifiedBy>Franzy</cp:lastModifiedBy>
  <cp:lastPrinted>2016-07-07T15:08:00Z</cp:lastPrinted>
  <dcterms:modified xsi:type="dcterms:W3CDTF">2018-12-12T21:04:00Z</dcterms:modified>
  <cp:revision>33</cp:revision>
  <dc:subject/>
  <dc:title>1</dc:title>
</cp:coreProperties>
</file>